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Child Health Survey (6-10 yrs)</w:t>
      </w:r>
      <w:r>
        <w:rPr>
          <w:b/>
        </w:rPr>
        <w:t xml:space="preserve"> </w:t>
        <w:tab/>
        <w:tab/>
        <w:tab/>
        <w:tab/>
        <w:t>(Patient label)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rections to parent:  </w:t>
      </w:r>
      <w:r>
        <w:rPr/>
        <w:t>Please ask your child to complete these questions.  You can help with reading items or writing answers if neede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What grade are you in at school?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ave you repeated a grade?      ____Yes       ___</w:t>
        <w:softHyphen/>
        <w:softHyphen/>
        <w:t>_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ow was your last report card? ____Very good   ____OK    ____Not So Good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4. What do you do after school? 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hat do you and your friends do when you are together?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hat is your best friend’s name?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re you unhappy at home or school? </w:t>
        <w:softHyphen/>
        <w:softHyphen/>
        <w:t>____Yes           ____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What happens when you are upset? 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hat house chores do you do?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How often do you take a bath or shower?</w:t>
      </w:r>
      <w:r>
        <w:rPr>
          <w:color w:val="FF0000"/>
        </w:rPr>
        <w:t xml:space="preserve">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hat do you think about: (check 1 answer for each substa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034"/>
        <w:gridCol w:w="2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 for Everybod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 for Adul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 for anybo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o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oking Cigaret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Has anyone ever touched your body in a way that made you feel bad or uncomfortable? </w:t>
      </w:r>
    </w:p>
    <w:p>
      <w:pPr>
        <w:pStyle w:val="Normal"/>
        <w:jc w:val="both"/>
        <w:rPr/>
      </w:pPr>
      <w:r>
        <w:rPr/>
        <w:t xml:space="preserve">____Yes        </w:t>
        <w:tab/>
        <w:tab/>
        <w:t>____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What are you good at?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der’s comment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__________________________________________ Date:________________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32:00Z</dcterms:created>
  <dc:creator>Sunny</dc:creator>
  <dc:description/>
  <dc:language>en-US</dc:language>
  <cp:lastModifiedBy>Ruth S. Ellis</cp:lastModifiedBy>
  <dcterms:modified xsi:type="dcterms:W3CDTF">2011-10-19T19:32:00Z</dcterms:modified>
  <cp:revision>2</cp:revision>
  <dc:subject/>
  <dc:title>Children Health Survey (6-10yrs)</dc:title>
</cp:coreProperties>
</file>