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086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682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-6350</wp:posOffset>
                </wp:positionV>
                <wp:extent cx="4681220" cy="66294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800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ORKING WITH YOUR CHILD'S SCHOOL: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UIDELINES FOR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69.95pt;height:53.55pt;mso-wrap-distance-left:9.05pt;mso-wrap-distance-right:9.05pt;mso-wrap-distance-top:0pt;mso-wrap-distance-bottom:0pt;margin-top:-0.5pt;mso-position-vertical-relative:text;margin-left:176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ORKING WITH YOUR CHILD'S SCHOOL:</w:t>
                      </w:r>
                    </w:p>
                    <w:p>
                      <w:pPr>
                        <w:pStyle w:val="Normal"/>
                        <w:shd w:fill="D6E3BC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UIDELINES FOR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790</wp:posOffset>
                </wp:positionH>
                <wp:positionV relativeFrom="paragraph">
                  <wp:posOffset>654685</wp:posOffset>
                </wp:positionV>
                <wp:extent cx="466026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Teachers and parents can be powerful partners in working together to help a child who is struggling in school.  Teachers appreciate an interested parent, so it’s a good idea to call your child's teacher and volunteer in the classro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44.75pt;mso-wrap-distance-left:9.05pt;mso-wrap-distance-right:9.05pt;mso-wrap-distance-top:0pt;mso-wrap-distance-bottom:0pt;margin-top:51.55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Teachers and parents can be powerful partners in working together to help a child who is struggling in school.  Teachers appreciate an interested parent, so it’s a good idea to call your child's teacher and volunteer in the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1209040</wp:posOffset>
                </wp:positionV>
                <wp:extent cx="3253105" cy="403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030980"/>
                        </a:xfrm>
                        <a:prstGeom prst="rect"/>
                        <a:solidFill>
                          <a:srgbClr val="C4BC96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 the School System is Structured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s of Instruction:  The Four Tiers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b/>
                              </w:rPr>
                              <w:t>Tier 1:</w:t>
                            </w:r>
                            <w:r>
                              <w:rPr/>
                              <w:tab/>
                              <w:t xml:space="preserve">     Regular classroom instruction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ers 2, 3:  </w:t>
                            </w:r>
                            <w:r>
                              <w:rPr/>
                              <w:t xml:space="preserve">Small group or individual help, behavior plans,  and/or accommodations (special classroom procedures)  are offered through  the Student Support Team (SST) or a Section 504 Plan. 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er 4:       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rogram for Exceptional Children offers part-time or full-time special education, speech therapy, occupational therapy, or physical therapy through an Individual Educational Plan (IEP).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oving Up the Tier Lev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DD9C3" w:val="clear"/>
                              <w:rPr/>
                            </w:pPr>
                            <w:r>
                              <w:rPr/>
                              <w:t>Children can move step by step up the Tier levels  as nee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DD9C3" w:val="clear"/>
                              <w:rPr/>
                            </w:pPr>
                            <w:r>
                              <w:rPr/>
                              <w:t>If your child has not made adequate progress after 9-12 weeks of Tier 2 &amp; 3 services, request a psychological evaluation through the school to clarify your child's diagno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DDD9C3" w:val="clear"/>
                              <w:rPr/>
                            </w:pPr>
                            <w:r>
                              <w:rPr/>
                              <w:t>Children with an eligible medical, learning, or behavioral diagnosis can be considered for an IEP and Tier 4 services.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C00000" strokeweight="2pt" style="position:absolute;rotation:-0;width:256.15pt;height:317.4pt;mso-wrap-distance-left:9.05pt;mso-wrap-distance-right:9.05pt;mso-wrap-distance-top:0pt;mso-wrap-distance-bottom:0pt;margin-top:95.2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w the School System is Structured</w:t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b/>
                          <w:u w:val="single"/>
                        </w:rPr>
                        <w:t>Levels of Instruction:  The Four Tiers</w:t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b/>
                        </w:rPr>
                        <w:t>Tier 1:</w:t>
                      </w:r>
                      <w:r>
                        <w:rPr/>
                        <w:tab/>
                        <w:t xml:space="preserve">     Regular classroom instruction</w:t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b/>
                        </w:rPr>
                        <w:t xml:space="preserve">Tiers 2, 3:  </w:t>
                      </w:r>
                      <w:r>
                        <w:rPr/>
                        <w:t xml:space="preserve">Small group or individual help, behavior plans,  and/or accommodations (special classroom procedures)  are offered through  the Student Support Team (SST) or a Section 504 Plan. </w:t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b/>
                        </w:rPr>
                        <w:t xml:space="preserve">Tier 4:        </w:t>
                      </w:r>
                      <w:r>
                        <w:rPr/>
                        <w:t>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rogram for Exceptional Children offers part-time or full-time special education, speech therapy, occupational therapy, or physical therapy through an Individual Educational Plan (IEP).</w:t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oving Up the Tier Lev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DD9C3" w:val="clear"/>
                        <w:rPr/>
                      </w:pPr>
                      <w:r>
                        <w:rPr/>
                        <w:t>Children can move step by step up the Tier levels  as nee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DD9C3" w:val="clear"/>
                        <w:rPr/>
                      </w:pPr>
                      <w:r>
                        <w:rPr/>
                        <w:t>If your child has not made adequate progress after 9-12 weeks of Tier 2 &amp; 3 services, request a psychological evaluation through the school to clarify your child's diagno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DDD9C3" w:val="clear"/>
                        <w:rPr/>
                      </w:pPr>
                      <w:r>
                        <w:rPr/>
                        <w:t>Children with an eligible medical, learning, or behavioral diagnosis can be considered for an IEP and Tier 4 services.</w:t>
                      </w:r>
                    </w:p>
                    <w:p>
                      <w:pPr>
                        <w:pStyle w:val="Normal"/>
                        <w:shd w:fill="DDD9C3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DD9C3" w:val="clear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DD9C3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3583940" cy="570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70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mmendations From Your Do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handout includes steps to help your child do better at school.  Your healthcare provider  will check which items would helpful for your chi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>Read with your child at least 15 minutes daily, five or more days a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>Request a teacher conference to get more information about concerns and a plan for hel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>Ask the teacher to fill out a Vanderbilt questionnaire and bring it back to your next clinic vis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 xml:space="preserve">Ask the teacher to set up a behavioral plan and make a copy of the plan for you to kee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 xml:space="preserve">Ask the teacher to refer your child for extra help or to the Student Support Team (SS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>If your child is not making progress after Student Support Team services, ask the school to refer your child for a psychological eval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 xml:space="preserve">Make a plan for homework completion.  Consider the best time, a place with no distractions, and how to motivate your child.  Write down the plan you developed with your child's physician on the back of this handou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  <w:tab/>
                              <w:t>I have referred your child  to _________________ for evaluation of  his/her development, learning, attention, and/or behavior.  There is a waiting list but you will be called for an appoint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49.4pt;mso-wrap-distance-left:9.05pt;mso-wrap-distance-right:9.05pt;mso-wrap-distance-top:0pt;mso-wrap-distance-bottom:0pt;margin-top:7.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mmendations From Your Do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handout includes steps to help your child do better at school.  Your healthcare provider  will check which items would helpful for your chi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>Read with your child at least 15 minutes daily, five or more days a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>Request a teacher conference to get more information about concerns and a plan for hel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>Ask the teacher to fill out a Vanderbilt questionnaire and bring it back to your next clinic vis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 xml:space="preserve">Ask the teacher to set up a behavioral plan and make a copy of the plan for you to kee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 xml:space="preserve">Ask the teacher to refer your child for extra help or to the Student Support Team (SST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>If your child is not making progress after Student Support Team services, ask the school to refer your child for a psychological eval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 xml:space="preserve">Make a plan for homework completion.  Consider the best time, a place with no distractions, and how to motivate your child.  Write down the plan you developed with your child's physician on the back of this handou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  <w:tab/>
                        <w:t>I have referred your child  to _________________ for evaluation of  his/her development, learning, attention, and/or behavior.  There is a waiting list but you will be called for an appoint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7041515</wp:posOffset>
                </wp:positionV>
                <wp:extent cx="1586865" cy="535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5549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2.2pt;mso-wrap-distance-left:9.05pt;mso-wrap-distance-right:9.05pt;mso-wrap-distance-top:0pt;mso-wrap-distance-bottom:0pt;margin-top:554.4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5549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7172325</wp:posOffset>
                </wp:positionV>
                <wp:extent cx="1219200" cy="340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partment of Pediatr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ban Health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8pt;mso-wrap-distance-left:9.05pt;mso-wrap-distance-right:9.05pt;mso-wrap-distance-top:0pt;mso-wrap-distance-bottom:0pt;margin-top:564.75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partment of Pediatric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rban Healt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5441950</wp:posOffset>
                </wp:positionV>
                <wp:extent cx="3493770" cy="201041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275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ent Tips About Working With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6E3BC" w:val="clear"/>
                              <w:rPr/>
                            </w:pPr>
                            <w:r>
                              <w:rPr/>
                              <w:t>Work with your child's teacher to develop specific plans to try to address conc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6E3BC" w:val="clear"/>
                              <w:rPr/>
                            </w:pPr>
                            <w:r>
                              <w:rPr/>
                              <w:t>Keep a folder with copies of your child's evaluations, report cards, school meetings, IE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6E3BC" w:val="clear"/>
                              <w:rPr/>
                            </w:pPr>
                            <w:r>
                              <w:rPr/>
                              <w:t>Write down names and phone numbers of the  leaders of SST and IEP meet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6E3BC" w:val="clear"/>
                              <w:rPr/>
                            </w:pPr>
                            <w:r>
                              <w:rPr/>
                              <w:t>Call the school leader at least monthly if your child is not making progress or moving through the Tier levels as needed.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6.45pt;height:159.65pt;mso-wrap-distance-left:9.05pt;mso-wrap-distance-right:9.05pt;mso-wrap-distance-top:0pt;mso-wrap-distance-bottom:0pt;margin-top:428.5pt;mso-position-vertical-relative:text;margin-left:-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ent Tips About Working With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6E3BC" w:val="clear"/>
                        <w:rPr/>
                      </w:pPr>
                      <w:r>
                        <w:rPr/>
                        <w:t>Work with your child's teacher to develop specific plans to try to address conc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6E3BC" w:val="clear"/>
                        <w:rPr/>
                      </w:pPr>
                      <w:r>
                        <w:rPr/>
                        <w:t>Keep a folder with copies of your child's evaluations, report cards, school meetings, IE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6E3BC" w:val="clear"/>
                        <w:rPr/>
                      </w:pPr>
                      <w:r>
                        <w:rPr/>
                        <w:t>Write down names and phone numbers of the  leaders of SST and IEP meet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6E3BC" w:val="clear"/>
                        <w:rPr/>
                      </w:pPr>
                      <w:r>
                        <w:rPr/>
                        <w:t>Call the school leader at least monthly if your child is not making progress or moving through the Tier levels as needed.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3655695</wp:posOffset>
                </wp:positionV>
                <wp:extent cx="3225165" cy="3385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38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 with Medical or Learning Diagn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f your child has a medical diagnosis (including ADHD), ask your school for a Medical Exam Form.  Have your doctor fill it out and take it to the SST leader or the special education coordinator to show that your child qualifies for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ome children with medical problems only need accommodations through a Section 504 or SST Plan.  Others may benefit from accommodations </w:t>
                            </w:r>
                            <w:r>
                              <w:rPr>
                                <w:b/>
                              </w:rPr>
                              <w:t>and</w:t>
                            </w:r>
                            <w:r>
                              <w:rPr/>
                              <w:t xml:space="preserve"> more individualized instruction, which generally requires an I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ildren who have been tested and diagnosed with autism, a language or learning disability, or mental retardation are eligible for Tier 4 services through an I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f your child has a medical or learning problem and is not receiving appropriate services, ask your doctor about a referral to HeLP for legal advocacy.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66.6pt;mso-wrap-distance-left:9.05pt;mso-wrap-distance-right:9.05pt;mso-wrap-distance-top:0pt;mso-wrap-distance-bottom:0pt;margin-top:287.8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 with Medical or Learning Diagn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f your child has a medical diagnosis (including ADHD), ask your school for a Medical Exam Form.  Have your doctor fill it out and take it to the SST leader or the special education coordinator to show that your child qualifies for hel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ome children with medical problems only need accommodations through a Section 504 or SST Plan.  Others may benefit from accommodations </w:t>
                      </w:r>
                      <w:r>
                        <w:rPr>
                          <w:b/>
                        </w:rPr>
                        <w:t>and</w:t>
                      </w:r>
                      <w:r>
                        <w:rPr/>
                        <w:t xml:space="preserve"> more individualized instruction, which generally requires an I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ildren who have been tested and diagnosed with autism, a language or learning disability, or mental retardation are eligible for Tier 4 services through an I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f your child has a medical or learning problem and is not receiving appropriate services, ask your doctor about a referral to HeLP for legal advocacy.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42:00Z</dcterms:created>
  <dc:creator>Michael</dc:creator>
  <dc:description/>
  <dc:language>en-US</dc:language>
  <cp:lastModifiedBy>Ruth S. Ellis</cp:lastModifiedBy>
  <cp:lastPrinted>2012-07-18T11:07:00Z</cp:lastPrinted>
  <dcterms:modified xsi:type="dcterms:W3CDTF">2012-11-06T20:42:00Z</dcterms:modified>
  <cp:revision>2</cp:revision>
  <dc:subject/>
  <dc:title/>
</cp:coreProperties>
</file>