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iteracy Action, Inc. 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0 Edgewood Ave., NE Ste. 650</w:t>
        <w:br/>
        <w:t>Atlanta, GA 30303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404) 818-7323 Main Client Number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404) 818-7322 Fax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66"/>
            <w:sz w:val="20"/>
            <w:szCs w:val="20"/>
            <w:u w:val="single"/>
          </w:rPr>
          <w:t>http://www.literacyaction.org</w:t>
        </w:r>
      </w:hyperlink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cription: This organization provides adult basic education classes for adults looking to further their education, work and life skills.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rvice hours:8:30 am to 4:30 pm MON - FRI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Fees: None</w:t>
      </w:r>
    </w:p>
    <w:p>
      <w:pPr>
        <w:pStyle w:val="Normal"/>
        <w:shd w:fill="F2F2F2" w:val="clear"/>
        <w:spacing w:lineRule="auto" w:line="240" w:before="0" w:after="15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tlanta Workforce Development Agency/AWDA 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818 Pollard Blvd., SW </w:t>
        <w:br/>
        <w:t>Atlanta, GA 30315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404) 546-3000 Main Client Number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66"/>
            <w:sz w:val="20"/>
            <w:szCs w:val="20"/>
            <w:u w:val="single"/>
          </w:rPr>
          <w:t>http://www.atlantaga.gov/AWDA</w:t>
        </w:r>
      </w:hyperlink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cription: This agency's mission is to provide a single point of entry for workforce information. Service hours: Orientation: 8:00 am to 5:00 pm MON - THU</w:t>
        <w:br/>
        <w:t>Job fair: 9:00 am to noon every TUE</w:t>
        <w:br/>
        <w:t>All other services: 8:00 am to 5:00 pm MON - FRI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Fees: None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</w:t>
      </w:r>
    </w:p>
    <w:p>
      <w:pPr>
        <w:pStyle w:val="Normal"/>
        <w:shd w:fill="F2F2F2" w:val="clear"/>
        <w:spacing w:lineRule="auto" w:line="240" w:before="0" w:after="0"/>
        <w:rPr>
          <w:rStyle w:val="Mlname"/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Mlname"/>
          <w:rFonts w:cs="Times New Roman" w:ascii="Times New Roman" w:hAnsi="Times New Roman"/>
          <w:b/>
          <w:sz w:val="24"/>
          <w:szCs w:val="24"/>
        </w:rPr>
        <w:t>Center for Working Families, Inc.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77 Windsor St. Ste. 101</w:t>
        <w:br/>
        <w:t>Atlanta, GA 30312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404) 223-3303 Main Client Number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404) 586-0513 Fax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66"/>
            <w:sz w:val="20"/>
            <w:szCs w:val="20"/>
            <w:u w:val="single"/>
          </w:rPr>
          <w:t>http://www.tcwfi.org</w:t>
        </w:r>
      </w:hyperlink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cription: This organization provides a combination of economic stimulus, employment, job development, work supports, legal advocacy and financial workshops.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rvice hours:8:30 am to 5:30 pm MON - FRI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ake hours: new clients orientation: 8:00 am to noon every other TUE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Fees: None</w:t>
      </w:r>
    </w:p>
    <w:p>
      <w:pPr>
        <w:pStyle w:val="Normal"/>
        <w:shd w:fill="F2F2F2" w:val="clear"/>
        <w:spacing w:lineRule="auto" w:line="240" w:before="0" w:after="15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rban League 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00 Edgewood Ave., Ste 600 </w:t>
        <w:br/>
        <w:t>Atlanta, GA 30303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404) 659-1150 Main Client Number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404) 873-3489 Fax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ulgatl.org/</w:t>
        </w:r>
      </w:hyperlink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cription: This agency provides computer and occupational skills training, job coaching and  matching, transitional employment and  entrepreneurship education.  Orientation session is first step.  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Fees: None?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HELPFUL RESOURC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lanta Center for Self Sufficienc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eer counseling, mental health support fo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meless individuals and ex-offender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(404) 874-800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b: www.atlantacss.or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llegethatworks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Career training through the technical colleg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ystem in Georg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Phone: (404) 679-16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Web: tcsg.edu/adult_literacy.ph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oodwil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Career centers with computer access and job </w:t>
        <w:tab/>
        <w:t xml:space="preserve">search resources, job skills training and </w:t>
        <w:tab/>
        <w:t>certification progra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hone:( 404) 420-99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Web: Goodwillng.o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cy Volunteers of Atlant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Basic literacy, ESOL (English for Speakers of Other Languages), citizenship exam preparation, family literacy, workplace literac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04-377-732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Web: www.lvama.or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ed Wa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Phone: </w:t>
      </w:r>
      <w:r>
        <w:rPr>
          <w:rStyle w:val="Nobr1"/>
          <w:rFonts w:cs="Times New Roman" w:ascii="Times New Roman" w:hAnsi="Times New Roman"/>
          <w:sz w:val="20"/>
          <w:szCs w:val="20"/>
        </w:rPr>
        <w:t>404) 527-7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Web: unitedway.or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http://211online.unitedwayatlanta.o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nformation and resources provided by 2-1-1 United Way web: 211online.unitedwayatlanta.org/search.aspx/ Georgia Dept. of Labor web: www.dol.state.ga.us/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cademic Success Coordinator, Rhonda Hudson- Email: rhonda.hudson@emory.edu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47625</wp:posOffset>
              </wp:positionV>
              <wp:extent cx="3686175" cy="70485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6040" cy="70488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t" o:allowincell="f" style="position:absolute;margin-left:81pt;margin-top:-3.75pt;width:290.2pt;height:55.45pt;mso-wrap-style:none;v-text-anchor:middle">
              <v:fill o:detectmouseclick="t" type="solid" color2="blue"/>
              <v:stroke color="black" weight="9360" joinstyle="miter" endcap="flat"/>
              <w10:wrap type="none"/>
            </v:rect>
          </w:pict>
        </mc:Fallback>
      </mc:AlternateContent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018540" cy="55245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3" r="-3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28575</wp:posOffset>
              </wp:positionV>
              <wp:extent cx="3686175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61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ADULT LITERACY &amp; EMPLOYMENT RESOURCES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textAlignment w:val="baseline"/>
                            <w:rPr/>
                          </w:pPr>
                          <w:r>
                            <w:rPr/>
                            <w:t>J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25pt;height:45pt;mso-wrap-distance-left:9.05pt;mso-wrap-distance-right:9.05pt;mso-wrap-distance-top:0pt;mso-wrap-distance-bottom:0pt;margin-top:2.2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ADULT LITERACY &amp; EMPLOYMENT RESOURCES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textAlignment w:val="baseline"/>
                      <w:rPr/>
                    </w:pPr>
                    <w:r>
                      <w:rPr/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Mlname">
    <w:name w:val="ml_name"/>
    <w:basedOn w:val="DefaultParagraphFont"/>
    <w:qFormat/>
    <w:rPr/>
  </w:style>
  <w:style w:type="character" w:styleId="Moreinfo">
    <w:name w:val="moreinfo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br1">
    <w:name w:val="nobr1"/>
    <w:basedOn w:val="DefaultParagraphFont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cyaction.org/" TargetMode="External"/><Relationship Id="rId3" Type="http://schemas.openxmlformats.org/officeDocument/2006/relationships/hyperlink" Target="http://www.atlantaga.gov/AWDA" TargetMode="External"/><Relationship Id="rId4" Type="http://schemas.openxmlformats.org/officeDocument/2006/relationships/hyperlink" Target="http://www.tcwfi.org/" TargetMode="External"/><Relationship Id="rId5" Type="http://schemas.openxmlformats.org/officeDocument/2006/relationships/hyperlink" Target="http://ulgatl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15:00Z</dcterms:created>
  <dc:creator>CHOA IS&amp;T</dc:creator>
  <dc:description/>
  <dc:language>en-US</dc:language>
  <cp:lastModifiedBy>Michael Isaacs</cp:lastModifiedBy>
  <cp:lastPrinted>2014-01-20T11:59:00Z</cp:lastPrinted>
  <dcterms:modified xsi:type="dcterms:W3CDTF">2014-01-20T18:15:00Z</dcterms:modified>
  <cp:revision>2</cp:revision>
  <dc:subject/>
  <dc:title/>
</cp:coreProperties>
</file>