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14084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104775</wp:posOffset>
                </wp:positionV>
                <wp:extent cx="4681220" cy="6629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80085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OOSING CHILD CARE FOR YOUR CHIL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UIDELINES FOR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369.95pt;height:53.55pt;mso-wrap-distance-left:9.05pt;mso-wrap-distance-right:9.05pt;mso-wrap-distance-top:0pt;mso-wrap-distance-bottom:0pt;margin-top:8.25pt;mso-position-vertical-relative:text;margin-left:156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OOSING CHILD CARE FOR YOUR CHILD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UIDELINES FOR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955</wp:posOffset>
                </wp:positionH>
                <wp:positionV relativeFrom="paragraph">
                  <wp:posOffset>853440</wp:posOffset>
                </wp:positionV>
                <wp:extent cx="4319270" cy="605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electing childcare is one of the most important choices you will make as a parent.  A stimulating and nurturing environment is important to foster brain development, trust, and self-esteem in your chil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47.65pt;mso-wrap-distance-left:9.05pt;mso-wrap-distance-right:9.05pt;mso-wrap-distance-top:0pt;mso-wrap-distance-bottom:0pt;margin-top:67.2pt;mso-position-vertical-relative:text;margin-left:1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Selecting childcare is one of the most important choices you will make as a parent.  A stimulating and nurturing environment is important to foster brain development, trust, and self-esteem in your chi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48260</wp:posOffset>
                </wp:positionV>
                <wp:extent cx="3868420" cy="7488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48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lities to Look For in a Childcare Se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Questions to Ask About Family, Friend, or Neighbor C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at is the caregiver's experience in caring for childre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w many children will be in her car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at knowledge does the caregiver have about different stages of child development and appropriate play activiti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s there enough space indoors and outdoors?  If there is not a suitable yard, is there a park nearb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es the caregiver have a clean hom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es the caregiver wash her hands after diapering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es the caregiver have a first aid kit, smoke detector, fire extinguisher and an alternate exit in case of fir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 you feel comfortable with how the caregiver handles child disciplin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Questions to Ask About Childcare Cen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ddition to the questions above, observe and ask about the following issues if you are considering a childcare cente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e there appropriate toys for different ages?  Are they in good condition and washed frequentl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 providers read to children at least 15 minutes dail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es the daily schedule include active and quiet play, rest time and outdoor pla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s TV use rare and limited to educational program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 children seem to be happy and enjoying play and learning activiti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e infants out of their cribs when they are not sleeping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s the indoor play area free of hazards (uncovered outlets, cleaning supplies, dangling cords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s the outdoor area safe (e.g. no glass, poison ivy)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e transportation vehicles and procedures saf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 children wash their hands before meals &amp; after toileting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e meal menus posted?  Is food used as a reward or punishmen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 providers have high school diplomas or CDA (Child  Development Associate) degrees or highe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ave providers received at least 10 hours of training each year? (suggested minimum 20 hou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ow much staff turnover is ther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s the center accredited by the NAEYC or NECPA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re you welcome to visit at any time?  A  surprise visit may be helpful in evaluating the true quality of car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589.65pt;mso-wrap-distance-left:9.05pt;mso-wrap-distance-right:9.05pt;mso-wrap-distance-top:0pt;mso-wrap-distance-bottom:0pt;margin-top:3.8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alities to Look For in a Childcare Set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Questions to Ask About Family, Friend, or Neighbor C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hat is the caregiver's experience in caring for childre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ow many children will be in her car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hat knowledge does the caregiver have about different stages of child development and appropriate play activiti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s there enough space indoors and outdoors?  If there is not a suitable yard, is there a park nearb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es the caregiver have a clean hom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es the caregiver wash her hands after diapering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es the caregiver have a first aid kit, smoke detector, fire extinguisher and an alternate exit in case of fir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 you feel comfortable with how the caregiver handles child discipline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Questions to Ask About Childcare Cen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addition to the questions above, observe and ask about the following issues if you are considering a childcare center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re there appropriate toys for different ages?  Are they in good condition and washed frequentl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 providers read to children at least 15 minutes dail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es the daily schedule include active and quiet play, rest time and outdoor pla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s TV use rare and limited to educational program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 children seem to be happy and enjoying play and learning activiti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re infants out of their cribs when they are not sleeping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s the indoor play area free of hazards (uncovered outlets, cleaning supplies, dangling cords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s the outdoor area safe (e.g. no glass, poison ivy)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re transportation vehicles and procedures saf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 children wash their hands before meals &amp; after toileting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re meal menus posted?  Is food used as a reward or punishmen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 providers have high school diplomas or CDA (Child  Development Associate) degrees or highe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ave providers received at least 10 hours of training each year? (suggested minimum 20 hour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ow much staff turnover is ther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s the center accredited by the NAEYC or NECPA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re you welcome to visit at any time?  A  surprise visit may be helpful in evaluating the true quality of car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48260</wp:posOffset>
                </wp:positionV>
                <wp:extent cx="2805430" cy="5561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roup Size and Rat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Family Child Care Ho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oviders may care for 6 children for whom they receive payment.  A provider may care for 2 additional children that are at least 3 years old for 2 designated hours, plus their own children.  The total number of children may never exceed 12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ne assistant (at least 16 years old) is required when more than three children under age 12 months are present OR when more than 8 children under age 5 years are present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Child Care Cen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laws set standards to ensure that teachers are not caring for too many children.  The blue column lists the preferred national group size standa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033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ge of child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# children allowed    per teacher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group size per roo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referred max # children per tea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an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y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year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year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437.95pt;mso-wrap-distance-left:9.05pt;mso-wrap-distance-right:9.05pt;mso-wrap-distance-top:0pt;mso-wrap-distance-bottom:0pt;margin-top:3.8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Group Size and Rat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Family Child Care Ho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roviders may care for 6 children for whom they receive payment.  A provider may care for 2 additional children that are at least 3 years old for 2 designated hours, plus their own children.  The total number of children may never exceed 12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ne assistant (at least 16 years old) is required when more than three children under age 12 months are present OR when more than 8 children under age 5 years are present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Child Care Cen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 laws set standards to ensure that teachers are not caring for too many children.  The blue column lists the preferred national group size standa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32"/>
                        <w:gridCol w:w="1033"/>
                        <w:gridCol w:w="1071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 of child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 # children allowed    per teacher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 group size per roo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eferred max # children per tea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ant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yr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years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4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years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years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8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year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8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0</wp:posOffset>
                </wp:positionH>
                <wp:positionV relativeFrom="paragraph">
                  <wp:posOffset>6769100</wp:posOffset>
                </wp:positionV>
                <wp:extent cx="1586865" cy="647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5549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51pt;mso-wrap-distance-left:9.05pt;mso-wrap-distance-right:9.05pt;mso-wrap-distance-top:0pt;mso-wrap-distance-bottom:0pt;margin-top:533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5549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0815</wp:posOffset>
                </wp:positionH>
                <wp:positionV relativeFrom="paragraph">
                  <wp:posOffset>6962140</wp:posOffset>
                </wp:positionV>
                <wp:extent cx="1248410" cy="454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partment of Pediatrics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Urban Health Program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5.75pt;mso-wrap-distance-left:9.05pt;mso-wrap-distance-right:9.05pt;mso-wrap-distance-top:0pt;mso-wrap-distance-bottom:0pt;margin-top:548.2pt;mso-position-vertical-relative:text;margin-left:4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epartment of Pediatrics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Urban Health Program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225</wp:posOffset>
                </wp:positionH>
                <wp:positionV relativeFrom="paragraph">
                  <wp:posOffset>5250180</wp:posOffset>
                </wp:positionV>
                <wp:extent cx="2826385" cy="140462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21765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lpful Sources of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o find home or center-based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qualitycarefor children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7-ALL-GA-K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o find ratings of cen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ajc.com/go/daycareran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223.9pt;height:111.95pt;mso-wrap-distance-left:9.05pt;mso-wrap-distance-right:9.05pt;mso-wrap-distance-top:0pt;mso-wrap-distance-bottom:0pt;margin-top:413.4pt;mso-position-vertical-relative:text;margin-left:311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elpful Sources of Informati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o find home or center-based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qualitycarefor children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77-ALL-GA-K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o find ratings of cen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ajc.com/go/daycarerank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42:00Z</dcterms:created>
  <dc:creator>Michael</dc:creator>
  <dc:description/>
  <dc:language>en-US</dc:language>
  <cp:lastModifiedBy>Ruth S. Ellis</cp:lastModifiedBy>
  <cp:lastPrinted>2012-01-22T12:02:00Z</cp:lastPrinted>
  <dcterms:modified xsi:type="dcterms:W3CDTF">2012-11-06T20:42:00Z</dcterms:modified>
  <cp:revision>2</cp:revision>
  <dc:subject/>
  <dc:title/>
</cp:coreProperties>
</file>