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dolescent Health Survey (Ages 11 and above)</w:t>
        <w:tab/>
        <w:tab/>
        <w:tab/>
      </w:r>
      <w:r>
        <w:rPr/>
        <w:t>(Pt label)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This survey is to be filled out by the teen in private.  </w:t>
      </w:r>
    </w:p>
    <w:p>
      <w:pPr>
        <w:pStyle w:val="Normal"/>
        <w:rPr/>
      </w:pPr>
      <w:r>
        <w:rPr/>
        <w:t>Circle your answer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.</w:t>
        <w:tab/>
        <w:t>Do you get along well with other people at home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are your grades?</w:t>
      </w:r>
    </w:p>
    <w:p>
      <w:pPr>
        <w:pStyle w:val="Normal"/>
        <w:rPr/>
      </w:pPr>
      <w:r>
        <w:rPr/>
        <w:tab/>
        <w:t>Very good</w:t>
        <w:tab/>
        <w:tab/>
        <w:t>Average</w:t>
        <w:tab/>
        <w:tab/>
        <w:t>Not s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are your plans for the future? Circle all that apply.</w:t>
      </w:r>
    </w:p>
    <w:p>
      <w:pPr>
        <w:pStyle w:val="Normal"/>
        <w:rPr/>
      </w:pPr>
      <w:r>
        <w:rPr/>
        <w:tab/>
        <w:t>No plans        GED        Finish high school        Military       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>What do you and your friends do for fun? 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 you smoke cigarettes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at drugs have you tried in the past 30 days?  Circle all that apply.</w:t>
      </w:r>
    </w:p>
    <w:p>
      <w:pPr>
        <w:pStyle w:val="Normal"/>
        <w:rPr/>
      </w:pPr>
      <w:r>
        <w:rPr/>
        <w:tab/>
        <w:t>None      Marijuana (weed)      Crack      Cocaine      Alcohol</w:t>
      </w:r>
    </w:p>
    <w:p>
      <w:pPr>
        <w:pStyle w:val="Normal"/>
        <w:rPr/>
      </w:pPr>
      <w:r>
        <w:rPr/>
        <w:tab/>
        <w:t>Heroin      Speed     Other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o you feel safe at home?                </w:t>
        <w:tab/>
        <w:tab/>
        <w:t>Do you feel safe at school?</w:t>
      </w:r>
    </w:p>
    <w:p>
      <w:pPr>
        <w:pStyle w:val="Normal"/>
        <w:rPr/>
      </w:pPr>
      <w:r>
        <w:rPr/>
        <w:tab/>
        <w:t>Yes</w:t>
        <w:tab/>
        <w:tab/>
        <w:tab/>
        <w:t xml:space="preserve">No                           </w:t>
        <w:tab/>
        <w:t>Yes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o you or any of your friends carry a weapon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Yes                        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Have you been involved in a fight in the past year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re you in a relationship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ave you had sex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Have you ever been forced to have sex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o you often feel down, depressed, or hopeless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Have you ever had thoughts of hurting or killing yourself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Do you have an adult to talk to when you need to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rovider’s signature and comments after reviewing the survey</w:t>
        <w:tab/>
        <w:tab/>
        <w:t>Date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3:00Z</dcterms:created>
  <dc:creator>Sunny</dc:creator>
  <dc:description/>
  <dc:language>en-US</dc:language>
  <cp:lastModifiedBy>Ruth S. Ellis</cp:lastModifiedBy>
  <dcterms:modified xsi:type="dcterms:W3CDTF">2011-10-19T19:33:00Z</dcterms:modified>
  <cp:revision>2</cp:revision>
  <dc:subject/>
  <dc:title>Adolescent Psychosocial Screening Tool</dc:title>
</cp:coreProperties>
</file>